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Название вашей компании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ru-RU"/>
        </w:rPr>
        <w:t>Регистрационный номер вашей компани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lang w:val="ru-RU"/>
        </w:rPr>
        <w:t>ОТЧЁТ О КОМАНДИРОВКЕ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В соответствии с распоряжени</w:t>
      </w:r>
      <w:r>
        <w:rPr>
          <w:rFonts w:cs="Verdana" w:ascii="Verdana" w:hAnsi="Verdana"/>
          <w:sz w:val="20"/>
          <w:szCs w:val="20"/>
          <w:lang w:val="ru-RU"/>
        </w:rPr>
        <w:t xml:space="preserve">ем № …………. правления компании от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дата распоряжения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ru-RU"/>
        </w:rPr>
        <w:t>командированный сотрудник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sz w:val="20"/>
          <w:szCs w:val="20"/>
          <w:lang w:val="ru-RU"/>
        </w:rPr>
        <w:t>имя и фамилия сотрудника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z w:val="20"/>
          <w:szCs w:val="20"/>
          <w:lang w:val="ru-RU"/>
        </w:rPr>
        <w:t xml:space="preserve">находился в командировке с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дата начала командировки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lang w:val="ru-RU"/>
        </w:rPr>
        <w:t xml:space="preserve"> по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дата окончания командировки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lang w:val="ru-RU"/>
        </w:rPr>
        <w:t xml:space="preserve"> в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место командировки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lang w:val="ru-RU"/>
        </w:rPr>
        <w:t xml:space="preserve"> с целью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описать задачи командировки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Командировочные расходы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: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1. Транспортные расх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31"/>
        <w:gridCol w:w="1084"/>
        <w:gridCol w:w="1357"/>
        <w:gridCol w:w="1270"/>
        <w:gridCol w:w="1466"/>
      </w:tblGrid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омер инвой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че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алю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плачено фирмой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 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br/>
        <w:t>2. Расходы на прожива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31"/>
        <w:gridCol w:w="1084"/>
        <w:gridCol w:w="1357"/>
        <w:gridCol w:w="1270"/>
        <w:gridCol w:w="1466"/>
      </w:tblGrid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омер инвой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че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алю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плачено фирмой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 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br/>
        <w:t>3. Прочие расх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31"/>
        <w:gridCol w:w="1084"/>
        <w:gridCol w:w="1357"/>
        <w:gridCol w:w="1270"/>
        <w:gridCol w:w="1466"/>
      </w:tblGrid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Номер инвой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че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алю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плачено фирмой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мма 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EUR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br/>
        <w:t>4. Суточные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3"/>
        <w:gridCol w:w="1523"/>
        <w:gridCol w:w="1769"/>
        <w:gridCol w:w="1496"/>
        <w:gridCol w:w="1767"/>
      </w:tblGrid>
      <w:tr>
        <w:trPr>
          <w:trHeight w:val="2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авка суточ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сего выплатить сотруднику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  <w:lang w:val="ru-RU"/>
        </w:rPr>
        <w:t>сумма всех расходов, ещё не оплаченных фирмой + суточные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Дата составления отчёта</w:t>
      </w:r>
      <w:r>
        <w:rPr>
          <w:rFonts w:cs="Verdana" w:ascii="Verdana" w:hAnsi="Verdana"/>
          <w:sz w:val="20"/>
          <w:szCs w:val="20"/>
        </w:rPr>
        <w:t xml:space="preserve">: ____________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одпись командированного сотрудника</w:t>
      </w:r>
      <w:r>
        <w:rPr>
          <w:rFonts w:cs="Verdana" w:ascii="Verdana" w:hAnsi="Verdana"/>
          <w:sz w:val="20"/>
          <w:szCs w:val="20"/>
        </w:rPr>
        <w:t>: 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Отчёт проверен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ru-RU"/>
        </w:rPr>
        <w:t>Член правления</w:t>
      </w:r>
      <w:r>
        <w:rPr>
          <w:rFonts w:cs="Verdana" w:ascii="Verdana" w:hAnsi="Verdana"/>
          <w:sz w:val="20"/>
          <w:szCs w:val="20"/>
        </w:rPr>
        <w:t xml:space="preserve"> [</w:t>
      </w:r>
      <w:r>
        <w:rPr>
          <w:rFonts w:cs="Verdana" w:ascii="Verdana" w:hAnsi="Verdana"/>
          <w:i/>
          <w:sz w:val="20"/>
          <w:szCs w:val="20"/>
          <w:lang w:val="ru-RU"/>
        </w:rPr>
        <w:t>Имя и Фамилия, дата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дпись </w:t>
      </w:r>
      <w:r>
        <w:rPr>
          <w:rFonts w:cs="Verdana" w:ascii="Verdana" w:hAnsi="Verdana"/>
          <w:sz w:val="20"/>
          <w:szCs w:val="20"/>
        </w:rPr>
        <w:t>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3:00Z</dcterms:created>
  <dc:creator>Kristi Sild</dc:creator>
  <dc:description/>
  <cp:keywords/>
  <dc:language>en-US</dc:language>
  <cp:lastModifiedBy>Dmitri Schmidt</cp:lastModifiedBy>
  <dcterms:modified xsi:type="dcterms:W3CDTF">2021-08-27T13:33:00Z</dcterms:modified>
  <cp:revision>5</cp:revision>
  <dc:subject/>
  <dc:title>Lähetuskorralduse aruanne</dc:title>
</cp:coreProperties>
</file>